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i Amministrati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OS: Servizi Informatici           </w:t>
        <w:tab/>
        <w:tab/>
        <w:tab/>
        <w:tab/>
        <w:tab/>
        <w:tab/>
        <w:tab/>
        <w:tab/>
        <w:tab/>
        <w:tab/>
        <w:tab/>
        <w:t xml:space="preserve">   Direttore UOC Ingegneria Clinica 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Roberto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3"/>
        <w:gridCol w:w="2383"/>
      </w:tblGrid>
      <w:tr>
        <w:trPr>
          <w:trHeight w:val="76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C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I NORMAT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 PROCED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ZIO PROCEDI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’UFFICIO, su  ISTANZA, ecc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O CONCLUS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ELIBERAZIONE, DETERMINAZIONE, ORDINE,ecc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I DEL PROCEDIMENTO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ffidamento servizi di </w:t>
            </w:r>
            <w:r>
              <w:rPr>
                <w:rFonts w:cs="Arial" w:ascii="Arial" w:hAnsi="Arial"/>
                <w:sz w:val="22"/>
                <w:szCs w:val="22"/>
              </w:rPr>
              <w:t>Registrazione di spesa anno 2018 per i servizi di manutenzione e assistenza su piattaforma Web-hospit@l fornita dalla ditta Gesan CIG 70848625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6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30 31.1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ex D.Lgs 50/2016 del servizio di manutenzione ed assistenza ordinaria ed evolutiva ai software Xfarmacy, Xcontract, Xpatrimony, Xdelibere XSGS e registrazione della spesa per l’anno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: 7392552EE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70 21.2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 assistenza e manutenzione del Software SII2-WEB per la Gestione dei Turni di servizio del Personale Infermieristico e del Personale Medico, per il periodo 01.01.2018 - 31.12.2018 e registrazione della spesa per l’anno 2018. CIG Z1A22AC9F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139 15.3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ex D.Lgs 50/2016 del servizio di manutenzione ed assistenza riguardante il software “WHR-RP - Gestione delle presenze ed assenze del personale” e registrazione della spesa per l’anno 20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: ZAF22AAE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138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o di manutenzione ed assistenza del sistema di controllo elettronico delle presenze del personale e sistema Eliminacode sportello Ticket Annunziata. Anno 2018. Cig.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6F22BF268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141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Servizio di assistenza e manutenzione alla ditta </w:t>
            </w:r>
            <w:r>
              <w:rPr>
                <w:rFonts w:cs="Arial" w:ascii="Arial" w:hAnsi="Arial"/>
                <w:sz w:val="22"/>
                <w:szCs w:val="22"/>
              </w:rPr>
              <w:t>TESI Elettronica e Sistemi Informativi S.p.A.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per il sistema informativo Emodata 20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IG ZAC22762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85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nitura di caselle di posta elettronica certificata per la trasmissione telematica delle comunic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. Cig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9F9F9" w:val="clear"/>
              </w:rPr>
              <w:t>Z4B230796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mministrazione digi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191 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icati delle pec hanno durata annuale dall’attivazione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e di spesa, firme digitali - Ditta “Aruba Pec” anno 2018. Cig Z45196978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170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icati delle firme hanno durata triennale dall’attivazione (è stato fatto ordine per 139 firme digitali)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 a contrarre per Servizio di assistenza e manutenzione tecnica ai personal computer e macchine d’ufficio dell’Azienda CIG 7359371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denza assistenz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31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dicazione Definitiva “Servizio di assistenza e manutenzione tecnica ai personal computer e macchine d’ufficio dell’Azienda” CIG 7359371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282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31.5.202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di manutenzione ed assistenza del software al sistema informativo del Laboratorio di Microbiologia e Virologia in uso presso l’Azienda Ospedaliera di Cosenza e registrazione della spesa per l’anno 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IG: 74109827C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140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zi di CLOUD Computing” Convenzione CONSIP S.p.A. SPC CLOUD LOTTO 1.- Registrazione spesa anno 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38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esi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ONE NUOVA CONVENZIONE CONSIP SPC2 E CONTESTUALE CONFERMA PROSECUZIONE SERVIZI CONVENZIONE SPC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81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e 202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itura e posa in opera di cablaggio strutturato, di armadi  rack  e apparati attivi presso gli Ospedali Annunziata e Mariano Santo CIG:  Z5523CB6C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lavori UU.O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319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leggio e manutenzione delle centrali telefoniche installate ed in uso presso l’Azienda Ospedaliera di Cosenza CIG 75439031B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a di  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 344 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 2019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mento software RIl-Pre CIG: ZF622A20C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le mep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zione 169/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zione spesa anno 2018 Servizi telefonia e dat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liberazione 76 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cadenza 31.5.202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03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VENZIONE CONSIP SPC2 REVISIONE PIANO DEI FABBISOGN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Parduc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</w:tblGrid>
            <w:tr>
              <w:trPr>
                <w:trHeight w:val="116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Deliberazione 503 del 21.09.201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prile 202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388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Affidamento Servizio di assistenza telefonica e manutenzione ordinaria sul software gestionale CCE LOG80 per l’Oncologia anno 2018. CIG Z51250DFD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lgs 50/2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g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manutenzione Dicembre 2017 e richiesta dell’U.O. competen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shd w:fill="FFFFFF" w:val="clear"/>
              </w:rPr>
            </w:r>
          </w:p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</w:tblGrid>
            <w:tr>
              <w:trPr>
                <w:trHeight w:val="116" w:hRule="atLeast"/>
              </w:trPr>
              <w:tc>
                <w:tcPr>
                  <w:tcW w:w="220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Determina </w:t>
                  </w:r>
                  <w:r>
                    <w:rPr>
                      <w:rFonts w:cs="Verdana" w:ascii="Verdana" w:hAnsi="Verdana"/>
                      <w:color w:val="000000"/>
                      <w:sz w:val="23"/>
                      <w:szCs w:val="23"/>
                    </w:rPr>
                    <w:t xml:space="preserve">N° 01038 DEL 31.10.201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servazione Digitale a Norma CIG z351a5b9e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lgs 50/2016 e </w:t>
            </w:r>
            <w:r>
              <w:rPr/>
              <w:t>art. 44 del Codice dell’Amministrazione Digita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ng Cavalie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 serviz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/>
              <w:t>N° 00280 DEL 15.05.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.O S Servizi Informatic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6434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8:00Z</dcterms:created>
  <dc:creator>ACCESSORIO</dc:creator>
  <dc:description/>
  <dc:language>en-US</dc:language>
  <cp:lastModifiedBy>Administrator</cp:lastModifiedBy>
  <dcterms:modified xsi:type="dcterms:W3CDTF">2019-04-11T09:48:00Z</dcterms:modified>
  <cp:revision>2</cp:revision>
  <dc:subject/>
  <dc:title/>
</cp:coreProperties>
</file>